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hortcut Croissants</w:t>
      </w:r>
    </w:p>
    <w:p>
      <w:pPr>
        <w:pStyle w:val="Normal"/>
        <w:rPr>
          <w:sz w:val="24"/>
        </w:rPr>
      </w:pPr>
      <w:r>
        <w:rPr>
          <w:sz w:val="24"/>
        </w:rPr>
      </w:r>
    </w:p>
    <w:p>
      <w:pPr>
        <w:pStyle w:val="Normal"/>
        <w:rPr>
          <w:sz w:val="24"/>
        </w:rPr>
      </w:pPr>
      <w:r>
        <w:rPr>
          <w:sz w:val="24"/>
        </w:rPr>
        <w:t>3½ cups flour, divided (plus flour for dusting)</w:t>
      </w:r>
    </w:p>
    <w:p>
      <w:pPr>
        <w:pStyle w:val="Normal"/>
        <w:rPr>
          <w:sz w:val="24"/>
        </w:rPr>
      </w:pPr>
      <w:r>
        <w:rPr>
          <w:sz w:val="24"/>
        </w:rPr>
        <w:t>1 cup (2 sticks) chilled butter, cut into ½” slices</w:t>
      </w:r>
    </w:p>
    <w:p>
      <w:pPr>
        <w:pStyle w:val="Normal"/>
        <w:rPr>
          <w:sz w:val="24"/>
        </w:rPr>
      </w:pPr>
      <w:r>
        <w:rPr>
          <w:sz w:val="24"/>
        </w:rPr>
        <w:t>1 pkg. Fleischmann’s RapidRise Yeast</w:t>
      </w:r>
    </w:p>
    <w:p>
      <w:pPr>
        <w:pStyle w:val="Normal"/>
        <w:rPr>
          <w:sz w:val="24"/>
        </w:rPr>
      </w:pPr>
      <w:r>
        <w:rPr>
          <w:sz w:val="24"/>
        </w:rPr>
        <w:t>2 Tbs. sugar</w:t>
      </w:r>
    </w:p>
    <w:p>
      <w:pPr>
        <w:pStyle w:val="Normal"/>
        <w:rPr>
          <w:sz w:val="24"/>
        </w:rPr>
      </w:pPr>
      <w:r>
        <w:rPr>
          <w:sz w:val="24"/>
        </w:rPr>
        <w:t>½ tsp. salt</w:t>
      </w:r>
    </w:p>
    <w:p>
      <w:pPr>
        <w:pStyle w:val="Normal"/>
        <w:rPr>
          <w:sz w:val="24"/>
        </w:rPr>
      </w:pPr>
      <w:r>
        <w:rPr>
          <w:sz w:val="24"/>
        </w:rPr>
        <w:t>1 cup milk</w:t>
      </w:r>
    </w:p>
    <w:p>
      <w:pPr>
        <w:pStyle w:val="Normal"/>
        <w:rPr>
          <w:sz w:val="24"/>
        </w:rPr>
      </w:pPr>
      <w:r>
        <w:rPr>
          <w:sz w:val="24"/>
        </w:rPr>
        <w:t>1 egg, lightly beaten</w:t>
      </w:r>
    </w:p>
    <w:p>
      <w:pPr>
        <w:pStyle w:val="Normal"/>
        <w:rPr>
          <w:sz w:val="24"/>
        </w:rPr>
      </w:pPr>
      <w:r>
        <w:rPr>
          <w:sz w:val="24"/>
        </w:rPr>
      </w:r>
    </w:p>
    <w:p>
      <w:pPr>
        <w:pStyle w:val="Normal"/>
        <w:rPr/>
      </w:pPr>
      <w:r>
        <w:rPr>
          <w:sz w:val="24"/>
        </w:rPr>
        <w:t>In a medium size bowl, toss butter into 1½ cups flour until all the pieces, then blend briefly using a pastry blender or two knives.  Butter pieces should be larger than for pie crust, about the size of lima beans.  Place butter mixture in the refrigerator while you make the dough.  In another medium size bowl, combine yeast with sugar, salt, and remaining 2 cups of flour and stir until well blended.   Heat milk to 120</w:t>
      </w:r>
      <w:r>
        <w:rPr>
          <w:rFonts w:eastAsia="Symbol" w:cs="Symbol" w:ascii="Symbol" w:hAnsi="Symbol"/>
          <w:sz w:val="24"/>
        </w:rPr>
        <w:t></w:t>
      </w:r>
      <w:r>
        <w:rPr>
          <w:sz w:val="24"/>
        </w:rPr>
        <w:t xml:space="preserve"> to 130</w:t>
      </w:r>
      <w:r>
        <w:rPr>
          <w:rFonts w:eastAsia="Symbol" w:cs="Symbol" w:ascii="Symbol" w:hAnsi="Symbol"/>
          <w:sz w:val="24"/>
        </w:rPr>
        <w:t></w:t>
      </w:r>
      <w:r>
        <w:rPr>
          <w:sz w:val="24"/>
        </w:rPr>
        <w:t xml:space="preserve"> F. and pour into flour mixture.  Beat until smooth.  Stir in the egg, then beat for 2 or 3 minutes by hand.  Let batter rest for 15 minutes.  Stir batter down and add the butter mixture.  Stir until well blended, then cover the bowl with plastic wrap and refrigerate for at least 2 hours.    On a well-floured board or pastry cloth, roll dough out into an 18” x 12” rectangle---the dough will lumpy because of the butter pieces.  Fold one third over the center of the dough, and the remaining third over that, so you have a triple-decker package 6” x 12”.  Line up the edges carefully and press them together.  Turn the package with the 6” side directly in front of you and dust the top with flour.  Again roll the dough out to 12” wide and 18” tall.  Fold again into a triple-decker and turn again.  Repeat this process---roll out, fold, turn---3 more times, keeping the work surface and the dough well-dusted with flour as you work.  Wrap the dough loosely in a layer of parchment or waxed paper, then in a layer of plastic wrap, and refrigerate for at least one hour, or overnight.  Divide dough in half.  On a well-floured board or pastry cloth, roll one portion of dough out into a 13” x 13” square.  Trim dough to 12” x 12”.  Using a pizza cutter or sharp knife, cut dough into two rectangles.  Cut out elongated triangles according to diagram.  Starting from the 3” side, roll each  triangle loosely toward the point.  Place point side down on an ungreased baking sheet and curve ends to form croissant.  Repeat with remaining portion of dough using a second baking sheet as needed.  (The trimmings can be tied into loose knots as baker’s samples).  Cover with a light cloth and let rise until doubled, 45 to 60 minutes.  If desired, brush croissants with an egg wash (one egg beaten together with 2 Tbs. warm water).  Bake in a preheated 400</w:t>
      </w:r>
      <w:r>
        <w:rPr>
          <w:rFonts w:eastAsia="Symbol" w:cs="Symbol" w:ascii="Symbol" w:hAnsi="Symbol"/>
          <w:sz w:val="24"/>
        </w:rPr>
        <w:t></w:t>
      </w:r>
      <w:r>
        <w:rPr>
          <w:sz w:val="24"/>
        </w:rPr>
        <w:t xml:space="preserve"> F. oven for 10 minutes or until golden brown.  Remove from baking sheets and cool on wire racks.  Makes 28 small croissants.</w:t>
      </w:r>
    </w:p>
    <w:p>
      <w:pPr>
        <w:pStyle w:val="Normal"/>
        <w:rPr>
          <w:sz w:val="24"/>
        </w:rPr>
      </w:pPr>
      <w:r>
        <w:rPr>
          <w:sz w:val="24"/>
        </w:rPr>
      </w:r>
    </w:p>
    <w:p>
      <w:pPr>
        <w:pStyle w:val="Heading1"/>
        <w:rPr/>
      </w:pPr>
      <w:r>
        <w:rPr/>
        <w:t>Notes</w:t>
      </w:r>
    </w:p>
    <w:p>
      <w:pPr>
        <w:pStyle w:val="TextBody"/>
        <w:rPr/>
      </w:pPr>
      <w:r>
        <w:rPr/>
        <w:t>---Despite the long directions, this recipe really is a time saver compared to making full-blown pastry, because the butter is cut into the flour, and you don’t need to chill the dough every time you roll it out.  These are not quite as flaky as genuine croissants, but far better than ordinary crescent rolls.</w:t>
      </w:r>
    </w:p>
    <w:p>
      <w:pPr>
        <w:pStyle w:val="TextBody"/>
        <w:rPr/>
      </w:pPr>
      <w:r>
        <w:rPr/>
        <w:t xml:space="preserve">---These little rolls are meant to be served at breakfast with honey, or at tea with homemade apricot preserves, but NOT as a base for sandwiches.  If you are going to the trouble to bake homemade croissants, don’t spoil them by covering their delicate flavors with spicy lunch meats.   And after all the effort to make your rolls puff up, why squish them flat as a sandwi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7:47:00Z</dcterms:created>
  <dc:creator>Mike Reilly</dc:creator>
  <dc:description/>
  <dc:language>en-US</dc:language>
  <cp:lastModifiedBy>Carol Scidmore</cp:lastModifiedBy>
  <cp:lastPrinted>2001-06-09T13:59:00Z</cp:lastPrinted>
  <dcterms:modified xsi:type="dcterms:W3CDTF">2001-07-09T21:00:00Z</dcterms:modified>
  <cp:revision>5</cp:revision>
  <dc:subject/>
  <dc:title>Shortcut Croissants</dc:title>
</cp:coreProperties>
</file>